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7010</wp:posOffset>
            </wp:positionV>
            <wp:extent cx="1257300" cy="113982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9pt;height:39.25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3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Subtraktion I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Subtraktion II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Multiplikation I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Multiplikation II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Division I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Division II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riftliche Division I - Dezimalzahlen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uchrechnen I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uchrechnen II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roportionale Zuordnungen I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portionale Zuordnungen II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portionale Zuordnungen III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tiproportionale Zuordnungen I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tiproportionale Zuordnungen II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– Sachaufgaben I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– Sachaufgaben II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– Sachaufgaben III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portionale Zuordnungen I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Proportionale Zuordnungen II</w:t>
        <w:tab/>
        <w:t>S. 1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by Peter Meyer</w:t>
        <w:tab/>
        <w:t>S. 2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– Sachaufgaben I</w:t>
        <w:tab/>
        <w:t>S. 2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isatz – Sachaufgaben II</w:t>
        <w:tab/>
        <w:t>S. 2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800100" cy="694690"/>
            <wp:effectExtent l="0" t="0" r="0" b="0"/>
            <wp:wrapNone/>
            <wp:docPr id="4" name="DD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Lösungen</w:t>
        <w:tab/>
        <w:t>ab S. 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18:00Z</dcterms:created>
  <dc:creator>Maria Niehaves 2004</dc:creator>
  <dc:description/>
  <dc:language>en-US</dc:language>
  <cp:lastModifiedBy>mary</cp:lastModifiedBy>
  <dcterms:modified xsi:type="dcterms:W3CDTF">2004-07-29T21:07:00Z</dcterms:modified>
  <cp:revision>5</cp:revision>
  <dc:subject/>
  <dc:title>Inhalt des Heftes</dc:title>
</cp:coreProperties>
</file>