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07010</wp:posOffset>
            </wp:positionV>
            <wp:extent cx="1257300" cy="1139825"/>
            <wp:effectExtent l="0" t="0" r="0" b="0"/>
            <wp:wrapNone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7pt;height:39.25pt;mso-wrap-style:none;v-text-anchor:middle;mso-position-vertical:top" type="_x0000_t136">
            <v:path textpathok="t"/>
            <v:textpath on="t" fitshape="t" string="Inhalt - Heft 2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3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zimalzahlen ordnen I</w:t>
        <w:tab/>
        <w:t>S. 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zimalzahlen ordnen II</w:t>
        <w:tab/>
        <w:t>S. 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zimalzahlen ordnen III</w:t>
        <w:tab/>
        <w:t>S. 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trag und Gegenzahl I</w:t>
        <w:tab/>
        <w:t>S. 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trag und Gegenzahl II</w:t>
        <w:tab/>
        <w:t>S. 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dala</w:t>
        <w:tab/>
        <w:t>S. 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dition und Subtraktion ganzer Zahlen</w:t>
        <w:tab/>
        <w:t>S. 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dition am Zahlenstrahl</w:t>
        <w:tab/>
        <w:t>S. 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traktion am Zahlenstrahl</w:t>
        <w:tab/>
        <w:t>S. 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Temperaturen berechnen</w:t>
        <w:tab/>
        <w:t>S. 1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ntostände I</w:t>
        <w:tab/>
        <w:t>S. 1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ntostände II</w:t>
        <w:tab/>
        <w:t>S. 1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nusklammern auflösen I (Ganze Zahlen)</w:t>
        <w:tab/>
        <w:t>S. 1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nusklammern auflösen II (Bruchzahlen)</w:t>
        <w:tab/>
        <w:t>S. 1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nusklammern auflösen III (Dezimalzahlen)</w:t>
        <w:tab/>
        <w:t>S. 1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oziativgesetz anwenden</w:t>
        <w:tab/>
        <w:t>S. 1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Koordinatensystem I</w:t>
        <w:tab/>
        <w:t>S. 1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Koordinatensystem II</w:t>
        <w:tab/>
        <w:t>S. 1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Koordinatensystem III</w:t>
        <w:tab/>
        <w:t>S. 1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Textaufgaben I (Zahlenrätsel)</w:t>
        <w:tab/>
        <w:t>S. 2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Textaufgaben II (Zahlenrätsel)</w:t>
        <w:tab/>
        <w:t>S. 2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xtaufgaben III (Zahlenrätsel)</w:t>
        <w:tab/>
        <w:t>S. 2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99390</wp:posOffset>
            </wp:positionV>
            <wp:extent cx="800100" cy="694690"/>
            <wp:effectExtent l="0" t="0" r="0" b="0"/>
            <wp:wrapNone/>
            <wp:docPr id="4" name="DD010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106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</w:rPr>
        <w:t>Lösungen</w:t>
        <w:tab/>
        <w:t>ab S. 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outlineLvl w:val="1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12:00Z</dcterms:created>
  <dc:creator>Maria Niehaves 2004</dc:creator>
  <dc:description/>
  <dc:language>en-US</dc:language>
  <cp:lastModifiedBy>mary</cp:lastModifiedBy>
  <dcterms:modified xsi:type="dcterms:W3CDTF">2004-08-29T20:13:00Z</dcterms:modified>
  <cp:revision>15</cp:revision>
  <dc:subject/>
  <dc:title>Inhalt des Heftes 7_2</dc:title>
</cp:coreProperties>
</file>