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7010</wp:posOffset>
            </wp:positionV>
            <wp:extent cx="1257300" cy="113982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7pt;height:39.25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3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ltiplikation ganzer Zahlen I (Kopfrechnen)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ltiplikation ganzer Zahlen II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ltiplikation von rationalen Zahlen I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ltiplikation von rationalen Zahlen II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ultiplikation von rationalen Zahlen III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vision von rationalen Zahlen I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vision von rationalen Zahlen II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vision von rationalen Zahlen III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ivision von rationalen Zahlen IV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ndala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Minusklammern auflösen I (Ganze Zahlen)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usklammern auflösen II (Bruchzahlen)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usklammern auflösen III (Dezimalzahlen)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oziativgesetz anwenden I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oziativgesetz anwenden II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>
          <w:lang w:val="it-IT"/>
        </w:rPr>
        <w:t xml:space="preserve">Distributivgesetz I (rat. </w:t>
      </w:r>
      <w:r>
        <w:rPr/>
        <w:t>Zahlen)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Distributivgesetz II</w:t>
      </w:r>
      <w:r>
        <w:rPr>
          <w:lang w:val="it-IT"/>
        </w:rPr>
        <w:t xml:space="preserve">(rat. </w:t>
      </w:r>
      <w:r>
        <w:rPr/>
        <w:t>Zahlen)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Mit Klammern rechnen</w:t>
        <w:tab/>
        <w:t>S. 1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extaufgaben I (Zahlenrätsel)</w:t>
        <w:tab/>
        <w:t>S. 2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extaufgaben II (Zahlenrätsel)</w:t>
        <w:tab/>
        <w:t>S. 2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xtaufgaben III (Zahlenrätsel)</w:t>
        <w:tab/>
        <w:t>S. 2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800100" cy="694690"/>
            <wp:effectExtent l="0" t="0" r="0" b="0"/>
            <wp:wrapNone/>
            <wp:docPr id="4" name="DD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Lösungen</w:t>
        <w:tab/>
        <w:t>ab S. 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42:00Z</dcterms:created>
  <dc:creator>Maria Niehaves 2004</dc:creator>
  <dc:description/>
  <dc:language>en-US</dc:language>
  <cp:lastModifiedBy>mary</cp:lastModifiedBy>
  <dcterms:modified xsi:type="dcterms:W3CDTF">2004-09-25T09:03:00Z</dcterms:modified>
  <cp:revision>7</cp:revision>
  <dc:subject/>
  <dc:title>Inhalt des Heftes 7_3</dc:title>
</cp:coreProperties>
</file>