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9.35pt;width:293.05pt;height:39.25pt;mso-wrap-style:none;v-text-anchor:middle;mso-position-vertical:top" type="_x0000_t136">
            <v:path textpathok="t"/>
            <v:textpath on="t" fitshape="t" string="Inhalt - Heft 6" style="font-family:&quot;Courier New&quot;;font-size:12pt"/>
            <v:fill o:detectmouseclick="t" color2="#000075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drawing>
          <wp:inline distT="0" distB="0" distL="0" distR="0">
            <wp:extent cx="5720715" cy="189230"/>
            <wp:effectExtent l="0" t="0" r="0" b="0"/>
            <wp:docPr id="2" name="BD145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59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Längenmaße</w:t>
        <w:tab/>
        <w:t>S. 1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Flächenmaße</w:t>
        <w:tab/>
        <w:t>S. 2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Volumenmaße</w:t>
        <w:tab/>
        <w:t>S. 3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Massen</w:t>
        <w:tab/>
        <w:t>S. 4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Multiplikation von Bruchzahlen</w:t>
        <w:tab/>
        <w:t>S. 5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Prozentrechnung</w:t>
        <w:tab/>
        <w:t>S. 6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Begriffe der Prozentrechnung</w:t>
        <w:tab/>
        <w:t>S. 7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Prozentrechnung – Grundaufgaben I</w:t>
        <w:tab/>
        <w:t>S. 8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Prozentwert berechnen</w:t>
        <w:tab/>
        <w:t>S. 9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Prozentsatz berechnen</w:t>
        <w:tab/>
        <w:t>S. 10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Grundwert berechnen</w:t>
        <w:tab/>
        <w:t>S. 11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Prozente und Bruchteile</w:t>
        <w:tab/>
        <w:t>S. 12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Kreuzzahlrätsel – Grundwert I</w:t>
        <w:tab/>
        <w:t>S. 13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Kreuzzahlrätsel – Grundwert II</w:t>
        <w:tab/>
        <w:t>S. 14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Kreuzzahlrätsel – Prozentsatz I</w:t>
        <w:tab/>
        <w:t>S. 15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Kreuzzahlrätsel – Prozentsatz II</w:t>
        <w:tab/>
        <w:t>S. 16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Prozentwertberechnung I</w:t>
        <w:tab/>
        <w:t>S. 17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Prozentwertberechnung II</w:t>
        <w:tab/>
        <w:t>S. 18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Lösungsworträtsel – Prozentsatz</w:t>
        <w:tab/>
        <w:t>S. 19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Preiserhöhung / Preissenkung</w:t>
        <w:tab/>
        <w:t>S. 2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Prozentrechnung I</w:t>
        <w:tab/>
        <w:t>S. 21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Prozentrechnung II</w:t>
        <w:tab/>
        <w:t>S. 22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Prozentrechnung III</w:t>
        <w:tab/>
        <w:t>S. 23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Prozentrechnung IV</w:t>
        <w:tab/>
        <w:t>S. 24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Prozentrechnung V</w:t>
        <w:tab/>
        <w:t>S. 25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Prozentrechnung VI</w:t>
        <w:tab/>
        <w:t>S. 26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Prozentrechnung VII</w:t>
        <w:tab/>
        <w:t>S. 27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Prozentrechnung VIII</w:t>
        <w:tab/>
        <w:t>S. 28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Prozentrechnung IX</w:t>
        <w:tab/>
        <w:t>S. 29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ing1"/>
        <w:tabs>
          <w:tab w:val="clear" w:pos="7740"/>
          <w:tab w:val="left" w:pos="7380" w:leader="none"/>
        </w:tabs>
        <w:rPr>
          <w:szCs w:val="15"/>
        </w:rPr>
      </w:pPr>
      <w:r>
        <w:rPr>
          <w:szCs w:val="15"/>
        </w:rPr>
        <w:t>Lösungen im Anhang</w:t>
        <w:tab/>
        <w:t>ab S. 30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8"/>
          <w:szCs w:val="15"/>
        </w:rPr>
      </w:pPr>
      <w:r>
        <w:rPr>
          <w:rFonts w:cs="Courier New" w:ascii="Courier New" w:hAnsi="Courier New"/>
          <w:b/>
          <w:bCs/>
          <w:sz w:val="28"/>
          <w:szCs w:val="15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5"/>
      <w:szCs w:val="15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40" w:leader="none"/>
      </w:tabs>
      <w:outlineLvl w:val="0"/>
    </w:pPr>
    <w:rPr>
      <w:rFonts w:ascii="Courier New" w:hAnsi="Courier New" w:cs="Courier New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40" w:leader="none"/>
      </w:tabs>
      <w:outlineLvl w:val="1"/>
    </w:pPr>
    <w:rPr>
      <w:rFonts w:ascii="Courier New" w:hAnsi="Courier New" w:cs="Courier New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7:48:00Z</dcterms:created>
  <dc:creator>mary</dc:creator>
  <dc:description/>
  <dc:language>en-US</dc:language>
  <cp:lastModifiedBy>mary</cp:lastModifiedBy>
  <cp:lastPrinted>2004-06-05T09:56:00Z</cp:lastPrinted>
  <dcterms:modified xsi:type="dcterms:W3CDTF">2004-06-19T07:45:00Z</dcterms:modified>
  <cp:revision>5</cp:revision>
  <dc:subject/>
  <dc:title> </dc:title>
</cp:coreProperties>
</file>