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65pt;width:289.8pt;height:35.55pt;mso-wrap-style:none;v-text-anchor:middle;mso-position-vertical:top" type="_x0000_t136">
            <v:path textpathok="t"/>
            <v:textpath on="t" fitshape="t" string="Inhalt - Heft 6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Winkelfunktionen – Trigonometrie I</w:t>
        <w:tab/>
        <w:t>S. 1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Winkelfunktionen – Trigonometrie II</w:t>
        <w:tab/>
        <w:t>S. 2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Trigonometrie I – rechtw. Dreiecke</w:t>
        <w:tab/>
        <w:t>S. 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>
          <w:lang w:val="it-IT"/>
        </w:rPr>
        <w:t xml:space="preserve">Trigonometrie </w:t>
      </w:r>
      <w:r>
        <w:rPr>
          <w:sz w:val="24"/>
          <w:lang w:val="it-IT"/>
        </w:rPr>
        <w:t>II - rechtw. Dreiecke</w:t>
        <w:tab/>
        <w:t>S.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  <w:lang w:val="it-IT"/>
        </w:rPr>
        <w:t>Trigonometrie III</w:t>
      </w:r>
      <w:r>
        <w:rPr>
          <w:lang w:val="it-IT"/>
        </w:rPr>
        <w:t xml:space="preserve"> - rechtw. Dreiecke</w:t>
        <w:tab/>
      </w:r>
      <w:r>
        <w:rPr>
          <w:szCs w:val="15"/>
          <w:lang w:val="it-IT"/>
        </w:rPr>
        <w:t>S. 5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  <w:lang w:val="it-IT"/>
        </w:rPr>
        <w:t>Trigonometrie IV</w:t>
      </w:r>
      <w:r>
        <w:rPr>
          <w:lang w:val="it-IT"/>
        </w:rPr>
        <w:t xml:space="preserve"> - rechtw. Dreiecke</w:t>
      </w:r>
      <w:r>
        <w:rPr>
          <w:szCs w:val="15"/>
          <w:lang w:val="it-IT"/>
        </w:rPr>
        <w:tab/>
        <w:t>S. 6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>Sinus- und Cosinussatz I – allg. Dreiecke</w:t>
      </w:r>
      <w:r>
        <w:rPr/>
        <w:tab/>
        <w:t>S.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szCs w:val="15"/>
        </w:rPr>
        <w:t>Sinus- und Cosinussatz II - allg. Dreiecke</w:t>
        <w:tab/>
      </w:r>
      <w:r>
        <w:rPr/>
        <w:t>S. 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III - </w:t>
      </w:r>
      <w:r>
        <w:rPr>
          <w:szCs w:val="15"/>
          <w:lang w:val="it-IT"/>
        </w:rPr>
        <w:t>Parallelogramme</w:t>
      </w:r>
      <w:r>
        <w:rPr>
          <w:szCs w:val="15"/>
        </w:rPr>
        <w:tab/>
        <w:t>S. 9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IV - </w:t>
      </w:r>
      <w:r>
        <w:rPr>
          <w:szCs w:val="15"/>
          <w:lang w:val="it-IT"/>
        </w:rPr>
        <w:t>Parallelogramme</w:t>
        <w:tab/>
        <w:t>S. 10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3"/>
        <w:rPr/>
      </w:pPr>
      <w:r>
        <w:rPr/>
        <w:t>Sinus- und Cosinussatz V – allg. Vierecke</w:t>
      </w:r>
      <w:r>
        <w:rPr>
          <w:sz w:val="24"/>
          <w:lang w:val="it-IT"/>
        </w:rPr>
        <w:tab/>
        <w:t>S. 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VI – allg. Dreiecke</w:t>
      </w:r>
      <w:r>
        <w:rPr>
          <w:szCs w:val="15"/>
          <w:lang w:val="it-IT"/>
        </w:rPr>
        <w:tab/>
        <w:t>S. 12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VII – allg. Dreiecke</w:t>
      </w:r>
      <w:r>
        <w:rPr>
          <w:szCs w:val="15"/>
          <w:lang w:val="it-IT"/>
        </w:rPr>
        <w:tab/>
        <w:t>S. 13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VIII – allg. Dreiecke</w:t>
      </w:r>
      <w:r>
        <w:rPr>
          <w:szCs w:val="15"/>
          <w:lang w:val="it-IT"/>
        </w:rPr>
        <w:tab/>
        <w:t>S. 14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IX – quadr. Pyramide</w:t>
      </w:r>
      <w:r>
        <w:rPr>
          <w:szCs w:val="15"/>
        </w:rPr>
        <w:tab/>
        <w:t>S. 15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X – Rechteck I</w:t>
      </w:r>
      <w:r>
        <w:rPr>
          <w:szCs w:val="15"/>
        </w:rPr>
        <w:tab/>
        <w:t>S .16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Sinus- und Cosinussatz XI – Rechteck II</w:t>
        <w:tab/>
        <w:t>S. 17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inus- und Cosinussatz XII – Rechteck III</w:t>
        <w:tab/>
        <w:t>S. 18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>XII</w:t>
      </w:r>
      <w:r>
        <w:rPr>
          <w:szCs w:val="15"/>
        </w:rPr>
        <w:t xml:space="preserve"> – Trapeze I</w:t>
        <w:tab/>
        <w:t>S. 19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 xml:space="preserve">Sinus- und Cosinussatz </w:t>
      </w:r>
      <w:r>
        <w:rPr/>
        <w:t xml:space="preserve">XIII – </w:t>
      </w:r>
      <w:r>
        <w:rPr>
          <w:szCs w:val="15"/>
        </w:rPr>
        <w:t>Trapeze II</w:t>
        <w:tab/>
        <w:t>S. 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24:00Z</dcterms:created>
  <dc:creator>Maria Niehaves 2007</dc:creator>
  <dc:description/>
  <dc:language>en-US</dc:language>
  <cp:lastModifiedBy>Maria Niehaves</cp:lastModifiedBy>
  <cp:lastPrinted>2005-10-07T11:12:00Z</cp:lastPrinted>
  <dcterms:modified xsi:type="dcterms:W3CDTF">2007-07-14T20:24:00Z</dcterms:modified>
  <cp:revision>2</cp:revision>
  <dc:subject>Trigonometrie</dc:subject>
  <dc:title>Inhalt Heft 10_6</dc:title>
</cp:coreProperties>
</file>