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35pt;width:293.05pt;height:39.25pt;mso-wrap-style:none;v-text-anchor:middle;mso-position-vertical:top" type="_x0000_t136">
            <v:path textpathok="t"/>
            <v:textpath on="t" fitshape="t" string="Inhalt - Heft 2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  <w:t>Regeln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Längen umrechnen</w:t>
        <w:tab/>
        <w:t>S. 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Flächen umrechnen</w:t>
        <w:tab/>
        <w:t>S. 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Massen umrechnen</w:t>
        <w:tab/>
        <w:t>S. 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lumen umrechnen</w:t>
        <w:tab/>
        <w:t>S. 4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Hohlmaße umrechnen</w:t>
      </w:r>
      <w:r>
        <w:rPr>
          <w:b w:val="false"/>
          <w:bCs w:val="false"/>
        </w:rPr>
        <w:tab/>
      </w:r>
      <w:r>
        <w:rPr/>
        <w:t>S. 5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Mandala</w:t>
      </w:r>
      <w:r>
        <w:rPr>
          <w:b w:val="false"/>
          <w:bCs w:val="false"/>
        </w:rPr>
        <w:tab/>
      </w:r>
      <w:r>
        <w:rPr/>
        <w:t>S. 6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Winkelarten</w:t>
      </w:r>
      <w:r>
        <w:rPr>
          <w:b w:val="false"/>
          <w:bCs w:val="false"/>
        </w:rPr>
        <w:tab/>
      </w:r>
      <w:r>
        <w:rPr/>
        <w:t>S. 7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Winkel zeichnen und messen I</w:t>
        <w:tab/>
        <w:t>S. 8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Winkel zeichnen und messen II</w:t>
      </w:r>
      <w:r>
        <w:rPr>
          <w:b w:val="false"/>
          <w:bCs w:val="false"/>
        </w:rPr>
        <w:tab/>
      </w:r>
      <w:r>
        <w:rPr/>
        <w:t>S. 9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Winkel messen I</w:t>
        <w:tab/>
        <w:t>S. 10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Winkel messen II</w:t>
        <w:tab/>
        <w:t>S. 11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Welche Winkelarten gibt es?</w:t>
        <w:tab/>
        <w:t>S. 1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Mandala</w:t>
        <w:tab/>
        <w:t>S. 1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Bruchzahlen I</w:t>
        <w:tab/>
        <w:t>S. 14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Bruchzahlen II</w:t>
        <w:tab/>
        <w:t>S. 15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Mandala</w:t>
        <w:tab/>
        <w:t>S. 16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Erweitern von Bruchzahlen I</w:t>
        <w:tab/>
        <w:t>S. 17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Erweitern von Bruchzahlen II</w:t>
        <w:tab/>
        <w:t>S. 18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Erweitern von Bruchzahlen III</w:t>
        <w:tab/>
        <w:t>S. 19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Kürzen von Bruchzahlen I</w:t>
        <w:tab/>
        <w:t>S. 20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Kürzen von Bruchzahlen II</w:t>
        <w:tab/>
        <w:t>S. 2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Kürzen von Bruchzahlen III</w:t>
        <w:tab/>
        <w:t>S. 2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Mandala</w:t>
        <w:tab/>
        <w:t>S. 2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Bruchzahlen ordnen I</w:t>
        <w:tab/>
        <w:t>S. 24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Bruchzahlen ordnen II</w:t>
        <w:tab/>
        <w:t>S. 25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2"/>
        <w:rPr/>
      </w:pPr>
      <w:r>
        <w:rPr/>
        <w:t>Lösungen im Anhang</w:t>
        <w:tab/>
        <w:tab/>
        <w:tab/>
        <w:tab/>
        <w:tab/>
        <w:tab/>
        <w:t>ab S. 2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16:00Z</dcterms:created>
  <dc:creator>Maria Niehaves 2004</dc:creator>
  <dc:description/>
  <dc:language>en-US</dc:language>
  <cp:lastModifiedBy>mary</cp:lastModifiedBy>
  <cp:lastPrinted>2004-06-10T23:31:00Z</cp:lastPrinted>
  <dcterms:modified xsi:type="dcterms:W3CDTF">2005-03-13T08:12:00Z</dcterms:modified>
  <cp:revision>12</cp:revision>
  <dc:subject/>
  <dc:title>Inhalt Heft 6_1</dc:title>
</cp:coreProperties>
</file>