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1pt;width:292.8pt;height:39pt;mso-wrap-style:none;v-text-anchor:middle;mso-position-vertical:top" type="_x0000_t136">
            <v:path textpathok="t"/>
            <v:textpath on="t" fitshape="t" string="Inhalt - Heft 4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piegeln mit dem Geodreieck I</w:t>
        <w:tab/>
        <w:t>S. 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piegeln mit dem Geodreieck II</w:t>
        <w:tab/>
        <w:t>S. 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piegeln mit dem Geodreieck III</w:t>
        <w:tab/>
        <w:t>S. 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piegeln mit dem Geodreieck IV</w:t>
        <w:tab/>
        <w:t>S. 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oppelspiegelung I</w:t>
        <w:tab/>
      </w:r>
      <w:r>
        <w:rPr>
          <w:b/>
          <w:bCs/>
          <w:lang w:val="it-IT"/>
        </w:rPr>
        <w:t>S. 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oppelspiegelung II</w:t>
        <w:tab/>
      </w:r>
      <w:r>
        <w:rPr>
          <w:b/>
          <w:bCs/>
          <w:lang w:val="it-IT"/>
        </w:rPr>
        <w:t>S. 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Mandala</w:t>
        <w:tab/>
      </w:r>
      <w:r>
        <w:rPr>
          <w:b/>
          <w:bCs/>
        </w:rPr>
        <w:t>S. 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erschieben mit dem Geodreieck I</w:t>
        <w:tab/>
        <w:t>S. 8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erschieben mit dem Geodreieck II</w:t>
        <w:tab/>
        <w:t>S. 9</w:t>
      </w:r>
    </w:p>
    <w:p>
      <w:pPr>
        <w:pStyle w:val="Heading2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Verschiebungen hintereinander I</w:t>
        <w:tab/>
        <w:t>S. 10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Verschiebungen hintereinander II</w:t>
        <w:tab/>
        <w:t>S. 1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Mandala</w:t>
        <w:tab/>
      </w:r>
      <w:r>
        <w:rPr>
          <w:b/>
          <w:bCs/>
        </w:rPr>
        <w:t>S. 1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Drehsymmetrische Figuren I</w:t>
        <w:tab/>
        <w:t>S. 1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rehsymmetrische Figuren II</w:t>
        <w:tab/>
        <w:t>S. 1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rehsymmetrische Figuren III</w:t>
        <w:tab/>
        <w:t>S. 1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Mandala</w:t>
        <w:tab/>
      </w:r>
      <w:r>
        <w:rPr>
          <w:b/>
          <w:bCs/>
        </w:rPr>
        <w:t>S. 16</w:t>
      </w:r>
    </w:p>
    <w:p>
      <w:pPr>
        <w:pStyle w:val="Heading3"/>
        <w:rPr/>
      </w:pPr>
      <w:r>
        <w:rPr/>
        <w:t>Drehungen I</w:t>
        <w:tab/>
        <w:t>S. 17</w:t>
      </w:r>
    </w:p>
    <w:p>
      <w:pPr>
        <w:pStyle w:val="Heading3"/>
        <w:rPr/>
      </w:pPr>
      <w:r>
        <w:rPr/>
        <w:t>Drehungen II</w:t>
        <w:tab/>
        <w:t>S. 18</w:t>
      </w:r>
    </w:p>
    <w:p>
      <w:pPr>
        <w:pStyle w:val="Heading3"/>
        <w:rPr/>
      </w:pPr>
      <w:r>
        <w:rPr/>
        <w:t>Drehungen III</w:t>
        <w:tab/>
        <w:t>S. 19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unktspiegelung</w:t>
        <w:tab/>
        <w:t>S. 2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outlineLvl w:val="2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25:00Z</dcterms:created>
  <dc:creator>Maria Niehaves</dc:creator>
  <dc:description/>
  <dc:language>en-US</dc:language>
  <cp:lastModifiedBy>Maria Niehaves</cp:lastModifiedBy>
  <dcterms:modified xsi:type="dcterms:W3CDTF">2007-07-02T15:49:00Z</dcterms:modified>
  <cp:revision>3</cp:revision>
  <dc:subject/>
  <dc:title> </dc:title>
</cp:coreProperties>
</file>