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05pt;height:39.25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Dezimalzahl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Dezimalzahl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Dezimalzahl II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Dezimalzahl IV</w:t>
        <w:tab/>
        <w:t>S. 4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5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Runden von Dezimalzahlen I</w:t>
        <w:tab/>
        <w:t>S. 6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Runden von Dezimalzahlen II</w:t>
        <w:tab/>
        <w:t>S. 7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Dezimalzahlen ordnen I</w:t>
        <w:tab/>
        <w:t>S. 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Dezimalzahlen ordnen II</w:t>
        <w:tab/>
        <w:t>S. 9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10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Vom Bruch zur periodischen Dezimalzahl I</w:t>
        <w:tab/>
        <w:t>S. 11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Vom Bruch zur periodischen Dezimalzahl II</w:t>
        <w:tab/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periodischen Dezimalzahl III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m Bruch zur periodischen Dezimalzahl IV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n der Dezimalzahl zum Bruch I</w:t>
        <w:tab/>
        <w:t>S. 1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n der Dezimalzahl zum Bruch II</w:t>
        <w:tab/>
        <w:t>S. 1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n der Dezimalzahl zum Bruch III</w:t>
        <w:tab/>
        <w:t>S. 1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Von der Dezimalzahl zum Bruch IV</w:t>
        <w:tab/>
        <w:t>S. 19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20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</w:t>
        <w:tab/>
        <w:t>S. 2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piegeln mit dem Geodreieck II</w:t>
        <w:tab/>
        <w:t>S. 2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schieben mit dem Geodreieck I</w:t>
        <w:tab/>
        <w:t>S. 2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schieben mit dem Geodreieck II</w:t>
        <w:tab/>
        <w:t>S. 2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  <w:t>S. 2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Drehsymmetrische Figuren I</w:t>
        <w:tab/>
        <w:t>S. 2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rehsymmetrische Figuren II</w:t>
        <w:tab/>
        <w:t>S. 2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rehsymmetrische Figuren III</w:t>
        <w:tab/>
        <w:t>S. 2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 im Anhang</w:t>
        <w:tab/>
        <w:tab/>
        <w:tab/>
        <w:tab/>
        <w:tab/>
        <w:tab/>
        <w:t>ab S. 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31:00Z</dcterms:created>
  <dc:creator>Maria Niehaves 2004</dc:creator>
  <dc:description/>
  <dc:language>en-US</dc:language>
  <cp:lastModifiedBy>mary</cp:lastModifiedBy>
  <cp:lastPrinted>2004-06-10T23:31:00Z</cp:lastPrinted>
  <dcterms:modified xsi:type="dcterms:W3CDTF">2004-08-12T09:57:00Z</dcterms:modified>
  <cp:revision>11</cp:revision>
  <dc:subject/>
  <dc:title>Inhalt Heft 6_5</dc:title>
</cp:coreProperties>
</file>