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9pt;height:39.25pt;mso-wrap-style:none;v-text-anchor:middle;mso-position-vertical:top" type="_x0000_t136">
            <v:path textpathok="t"/>
            <v:textpath on="t" fitshape="t" string="Inhalt - Heft 1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ezimalzahlen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ezimalzahlen II</w:t>
        <w:tab/>
        <w:t>S. 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ezimalzahlen III</w:t>
        <w:tab/>
        <w:t>S. 3</w:t>
      </w:r>
    </w:p>
    <w:p>
      <w:pPr>
        <w:pStyle w:val="Heading3"/>
        <w:rPr/>
      </w:pPr>
      <w:r>
        <w:rPr/>
        <w:t>Dezimalzahlen IV</w:t>
        <w:tab/>
        <w:t>S. 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aktorisieren I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. 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Klammern ausmultiplizieren I</w:t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xtaufgaben I</w:t>
        <w:tab/>
        <w:t>S. 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xtaufgaben II</w:t>
        <w:tab/>
        <w:t>S. 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rme zusammenfassen I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rme zusammenfassen II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rme zusammenfassen I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usklammern 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usklammern II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usklammern III</w:t>
        <w:tab/>
        <w:t>S. 16</w:t>
      </w:r>
    </w:p>
    <w:p>
      <w:pPr>
        <w:pStyle w:val="Heading2"/>
        <w:spacing w:before="0" w:after="120"/>
        <w:rPr>
          <w:sz w:val="22"/>
          <w:szCs w:val="15"/>
        </w:rPr>
      </w:pPr>
      <w:r>
        <w:rPr>
          <w:sz w:val="22"/>
          <w:szCs w:val="15"/>
        </w:rPr>
        <w:t>Faktorisieren 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 .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Klapptest – Binomische Lehrformeln I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Klapptest – Binomische Lehrformeln II</w:t>
        <w:tab/>
        <w:t>S. 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Klapptest – Binomische Lehrformeln III</w:t>
        <w:tab/>
        <w:t>S. 2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Klapptest – Binomische Lehrformeln IV</w:t>
        <w:tab/>
        <w:t>S. 2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 .23</w:t>
      </w:r>
    </w:p>
    <w:p>
      <w:pPr>
        <w:pStyle w:val="Heading2"/>
        <w:spacing w:before="0" w:after="120"/>
        <w:rPr>
          <w:sz w:val="22"/>
          <w:szCs w:val="15"/>
        </w:rPr>
      </w:pPr>
      <w:r>
        <w:rPr>
          <w:sz w:val="22"/>
          <w:szCs w:val="15"/>
        </w:rPr>
        <w:t>Klammern ausmultiplizieren I</w:t>
        <w:tab/>
        <w:t>S. 2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aktorisieren II</w:t>
        <w:tab/>
        <w:t>S. 2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aktorisieren III</w:t>
        <w:tab/>
        <w:t>S. 2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en lösen I</w:t>
        <w:tab/>
        <w:t>S. 2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en lösen II</w:t>
        <w:tab/>
        <w:t>s. 2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ndala</w:t>
        <w:tab/>
        <w:t>S .2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leichungen lösen III</w:t>
        <w:tab/>
        <w:t>S. 30</w:t>
      </w:r>
    </w:p>
    <w:p>
      <w:pPr>
        <w:pStyle w:val="Heading2"/>
        <w:spacing w:before="0" w:after="120"/>
        <w:rPr>
          <w:sz w:val="22"/>
          <w:szCs w:val="15"/>
        </w:rPr>
      </w:pPr>
      <w:r>
        <w:rPr>
          <w:sz w:val="22"/>
          <w:szCs w:val="15"/>
        </w:rPr>
        <w:t>Gleichungen lösen IV</w:t>
        <w:tab/>
        <w:t>S. 31</w:t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ing2"/>
        <w:tabs>
          <w:tab w:val="clear" w:pos="7740"/>
          <w:tab w:val="left" w:pos="7380" w:leader="none"/>
        </w:tabs>
        <w:spacing w:before="0" w:after="120"/>
        <w:rPr>
          <w:sz w:val="22"/>
        </w:rPr>
      </w:pPr>
      <w:r>
        <w:rPr>
          <w:sz w:val="22"/>
        </w:rPr>
        <w:t>Lösungen</w:t>
        <w:tab/>
        <w:t>ab S. 3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8:52:00Z</dcterms:created>
  <dc:creator>mary</dc:creator>
  <dc:description/>
  <dc:language>en-US</dc:language>
  <cp:lastModifiedBy>mary</cp:lastModifiedBy>
  <cp:lastPrinted>2004-06-10T23:45:00Z</cp:lastPrinted>
  <dcterms:modified xsi:type="dcterms:W3CDTF">2004-06-11T06:36:00Z</dcterms:modified>
  <cp:revision>7</cp:revision>
  <dc:subject/>
  <dc:title>Inhalt</dc:title>
</cp:coreProperties>
</file>