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z w:val="22"/>
        </w:rPr>
      </w:pPr>
      <w:r>
        <w:rPr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8.05pt;width:292.8pt;height:37.95pt;mso-wrap-style:none;v-text-anchor:middle;mso-position-vertical:top" type="_x0000_t136">
            <v:path textpathok="t"/>
            <v:textpath on="t" fitshape="t" string="Inhalt - Heft 3" style="font-family:&quot;Courier New&quot;;font-size:12pt"/>
            <v:fill o:detectmouseclick="t" color2="#000075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drawing>
          <wp:inline distT="0" distB="0" distL="0" distR="0">
            <wp:extent cx="5720715" cy="189230"/>
            <wp:effectExtent l="0" t="0" r="0" b="0"/>
            <wp:docPr id="2" name="BD1459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59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Heading1"/>
        <w:tabs>
          <w:tab w:val="clear" w:pos="709"/>
          <w:tab w:val="left" w:pos="7740" w:leader="none"/>
        </w:tabs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Regeln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Zahlenrätsel zu Ungleichungen I</w:t>
        <w:tab/>
        <w:t>S. 1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Zahlenrätsel zu Ungleichungen II</w:t>
        <w:tab/>
        <w:t>S. 2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Zahlenrätsel zu Ungleichungen III</w:t>
        <w:tab/>
        <w:t>S. 3</w:t>
      </w:r>
    </w:p>
    <w:p>
      <w:pPr>
        <w:pStyle w:val="Heading3"/>
        <w:rPr>
          <w:sz w:val="24"/>
        </w:rPr>
      </w:pPr>
      <w:r>
        <w:rPr>
          <w:sz w:val="24"/>
        </w:rPr>
        <w:t>Verteilungsaufgaben I</w:t>
        <w:tab/>
        <w:t>S. 4</w:t>
      </w:r>
    </w:p>
    <w:p>
      <w:pPr>
        <w:pStyle w:val="Heading3"/>
        <w:rPr>
          <w:sz w:val="24"/>
        </w:rPr>
      </w:pPr>
      <w:r>
        <w:rPr>
          <w:sz w:val="24"/>
        </w:rPr>
        <w:t>Verteilungsaufgaben II</w:t>
        <w:tab/>
        <w:t>S. 5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Mandala</w:t>
        <w:tab/>
        <w:t>S. 6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Mischungsrechnung I</w:t>
        <w:tab/>
        <w:t>S. 7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Mischungsrechnung II</w:t>
        <w:tab/>
        <w:t>S. 8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Mischungsrechnung III</w:t>
        <w:tab/>
        <w:t>S. 9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Bewegungsaufgaben I</w:t>
        <w:tab/>
        <w:t>S. 10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Bewegungsaufgaben II</w:t>
        <w:tab/>
        <w:t>S. 11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Mandala</w:t>
        <w:tab/>
        <w:t>S. 12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Prozentrechnung I</w:t>
        <w:tab/>
        <w:t>S .13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Prozentrechnung II</w:t>
        <w:tab/>
        <w:t>S. 14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Prozentrechnung III</w:t>
        <w:tab/>
        <w:t>S. 15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Prozentrechnung IV</w:t>
        <w:tab/>
        <w:t>S. 16</w:t>
      </w:r>
    </w:p>
    <w:p>
      <w:pPr>
        <w:pStyle w:val="Heading2"/>
        <w:spacing w:before="0" w:after="120"/>
        <w:rPr/>
      </w:pPr>
      <w:r>
        <w:rPr>
          <w:lang w:val="it-IT"/>
        </w:rPr>
        <w:t>Mandala</w:t>
      </w:r>
      <w:r>
        <w:rPr>
          <w:szCs w:val="15"/>
          <w:lang w:val="it-IT"/>
        </w:rPr>
        <w:tab/>
        <w:t>S. 17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Zinsrechnung I</w:t>
        <w:tab/>
        <w:t>S .18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Zinsrechnung II</w:t>
        <w:tab/>
        <w:t>S. 19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Zinsrechnung III</w:t>
        <w:tab/>
        <w:t>S. 20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Zinsrechnung IV</w:t>
        <w:tab/>
        <w:t>S. 21</w:t>
      </w:r>
    </w:p>
    <w:p>
      <w:pPr>
        <w:pStyle w:val="Heading2"/>
        <w:spacing w:before="0" w:after="120"/>
        <w:rPr/>
      </w:pPr>
      <w:r>
        <w:rPr>
          <w:lang w:val="it-IT"/>
        </w:rPr>
        <w:t>Mandala</w:t>
      </w:r>
      <w:r>
        <w:rPr>
          <w:szCs w:val="15"/>
          <w:lang w:val="it-IT"/>
        </w:rPr>
        <w:tab/>
        <w:t>S. 2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5"/>
      <w:szCs w:val="15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740" w:leader="none"/>
      </w:tabs>
      <w:outlineLvl w:val="1"/>
    </w:pPr>
    <w:rPr>
      <w:rFonts w:ascii="Courier New" w:hAnsi="Courier New" w:cs="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740" w:leader="none"/>
      </w:tabs>
      <w:spacing w:before="0" w:after="120"/>
      <w:outlineLvl w:val="2"/>
    </w:pPr>
    <w:rPr>
      <w:rFonts w:ascii="Courier New" w:hAnsi="Courier New" w:cs="Courier New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16:00Z</dcterms:created>
  <dc:creator>Maria Niehaves 2007</dc:creator>
  <dc:description/>
  <dc:language>en-US</dc:language>
  <cp:lastModifiedBy>Maria Niehaves</cp:lastModifiedBy>
  <cp:lastPrinted>2007-01-02T12:43:00Z</cp:lastPrinted>
  <dcterms:modified xsi:type="dcterms:W3CDTF">2007-01-02T11:48:00Z</dcterms:modified>
  <cp:revision>6</cp:revision>
  <dc:subject/>
  <dc:title>Inhalt Heft 8_3</dc:title>
</cp:coreProperties>
</file>