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8.05pt;width:293.05pt;height:37.95pt;mso-wrap-style:none;v-text-anchor:middle;mso-position-vertical:top" type="_x0000_t136">
            <v:path textpathok="t"/>
            <v:textpath on="t" fitshape="t" string="Inhalt - Heft 6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tabs>
          <w:tab w:val="clear" w:pos="709"/>
          <w:tab w:val="left" w:pos="774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Regeln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Höhensatz I</w:t>
        <w:tab/>
        <w:t>S. 1</w:t>
      </w:r>
    </w:p>
    <w:p>
      <w:pPr>
        <w:pStyle w:val="Heading4"/>
        <w:rPr/>
      </w:pPr>
      <w:r>
        <w:rPr/>
        <w:t>Höhensatz II</w:t>
        <w:tab/>
        <w:t>S. 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Höhensatz III</w:t>
        <w:tab/>
        <w:t>S. 3</w:t>
      </w:r>
    </w:p>
    <w:p>
      <w:pPr>
        <w:pStyle w:val="Heading3"/>
        <w:rPr>
          <w:sz w:val="28"/>
        </w:rPr>
      </w:pPr>
      <w:r>
        <w:rPr>
          <w:sz w:val="28"/>
        </w:rPr>
        <w:t>Höhensatz IV</w:t>
        <w:tab/>
        <w:t>S. 4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Kathetensatz I</w:t>
        <w:tab/>
        <w:tab/>
        <w:t>S. 6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Kathetensatz II</w:t>
        <w:tab/>
        <w:tab/>
        <w:t>S. 7</w:t>
      </w:r>
    </w:p>
    <w:p>
      <w:pPr>
        <w:pStyle w:val="Heading4"/>
        <w:rPr/>
      </w:pPr>
      <w:r>
        <w:rPr/>
        <w:t>Kathetensatz III</w:t>
        <w:tab/>
        <w:tab/>
        <w:t>S. 8</w:t>
      </w:r>
    </w:p>
    <w:p>
      <w:pPr>
        <w:pStyle w:val="Heading3"/>
        <w:rPr>
          <w:sz w:val="28"/>
        </w:rPr>
      </w:pPr>
      <w:r>
        <w:rPr>
          <w:sz w:val="28"/>
        </w:rPr>
        <w:t>Kathetensatz IV</w:t>
        <w:tab/>
        <w:tab/>
        <w:t>S. 9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10</w:t>
      </w:r>
    </w:p>
    <w:p>
      <w:pPr>
        <w:pStyle w:val="Heading3"/>
        <w:rPr>
          <w:sz w:val="28"/>
        </w:rPr>
      </w:pPr>
      <w:r>
        <w:rPr>
          <w:sz w:val="28"/>
        </w:rPr>
        <w:t>Satzgruppe des Pythagoras I</w:t>
        <w:tab/>
        <w:t>S. 11</w:t>
      </w:r>
    </w:p>
    <w:p>
      <w:pPr>
        <w:pStyle w:val="Heading3"/>
        <w:rPr>
          <w:sz w:val="28"/>
        </w:rPr>
      </w:pPr>
      <w:r>
        <w:rPr>
          <w:sz w:val="28"/>
        </w:rPr>
        <w:t>Satzgruppe des Pythagoras II</w:t>
        <w:tab/>
        <w:t>S. 1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tzgruppe des Pythagoras III</w:t>
        <w:tab/>
        <w:t>S .13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tzgruppe des Pythagoras IV</w:t>
        <w:tab/>
        <w:t>S. 14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1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tzgruppe des Pythagoras – Sachaufgaben I</w:t>
        <w:tab/>
        <w:t>S. 16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tzgruppe des Pythagoras – Sachaufgaben II</w:t>
        <w:tab/>
        <w:t>S. 1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tzgruppe des Pythagoras – Sachaufgaben III</w:t>
        <w:tab/>
        <w:t>S. 18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tzgruppe des Pythagoras – Sachaufgaben IV</w:t>
        <w:tab/>
        <w:t>S. 19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tzgruppe des Pythagoras – Sachaufgaben V</w:t>
        <w:tab/>
        <w:t>S. 20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/>
      </w:pPr>
      <w:r>
        <w:object w:dxaOrig="2805" w:dyaOrig="28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0pt;margin-top:24.55pt;width:96.35pt;height:9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53627322" r:id="rId3"/>
        </w:object>
      </w:r>
      <w:r>
        <w:rPr>
          <w:rFonts w:cs="Courier New" w:ascii="Courier New" w:hAnsi="Courier New"/>
          <w:b/>
          <w:bCs/>
          <w:sz w:val="28"/>
        </w:rPr>
        <w:t>Mandala</w:t>
      </w:r>
      <w:r>
        <w:rPr>
          <w:rFonts w:cs="Courier New" w:ascii="Courier New" w:hAnsi="Courier New"/>
          <w:b/>
          <w:bCs/>
          <w:sz w:val="28"/>
          <w:lang w:val="en-US" w:eastAsia="en-US"/>
        </w:rPr>
        <w:t xml:space="preserve"> </w:t>
        <w:tab/>
        <w:t>S. 21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</w:rPr>
      <w:t></w:t>
    </w:r>
    <w:r>
      <w:rPr>
        <w:rFonts w:eastAsia="Arial"/>
      </w:rPr>
      <w:t xml:space="preserve"> </w:t>
    </w:r>
    <w:r>
      <w:rPr/>
      <w:t>Maria Niehaves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40" w:leader="none"/>
      </w:tabs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40" w:leader="none"/>
      </w:tabs>
      <w:spacing w:before="0" w:after="120"/>
      <w:outlineLvl w:val="2"/>
    </w:pPr>
    <w:rPr>
      <w:rFonts w:ascii="Courier New" w:hAnsi="Courier New" w:cs="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spacing w:before="0" w:after="120"/>
      <w:outlineLvl w:val="3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46:00Z</dcterms:created>
  <dc:creator>Maria Niehaves 2006</dc:creator>
  <dc:description/>
  <dc:language>en-US</dc:language>
  <cp:lastModifiedBy>Maria Niehaves</cp:lastModifiedBy>
  <cp:lastPrinted>2007-01-05T21:20:00Z</cp:lastPrinted>
  <dcterms:modified xsi:type="dcterms:W3CDTF">2007-01-05T20:21:00Z</dcterms:modified>
  <cp:revision>20</cp:revision>
  <dc:subject>Satz des Pythagoras</dc:subject>
  <dc:title>Inhalt Heft 9_5</dc:title>
</cp:coreProperties>
</file>